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287542946"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Restoration / Improvement of Small Irrigation Channels in UC’s Shawar, Arkot, Sherpalam and adjoining areas in Tehsil Matta District Swat (Package-1)</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8.73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7 (220664) Improvement of Flood Protection Structures, Small Irrigation Schemes in Village Shawar, Arkot, Sherpalam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Restoration / Improvement of Small Irrigation Channels in UC’s Shawar, Arkot, Sherpalam and adjoining areas in Tehsil Matta District Swat (Package-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65</cp:revision>
  <dc:subject/>
  <dc:title/>
</cp:coreProperties>
</file>